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  «Спеціаліст», 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професійної осві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4/2015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123" w:hanging="360"/>
        <w:jc w:val="both"/>
        <w:rPr/>
      </w:pPr>
      <w:r>
        <w:rPr>
          <w:rFonts w:cs="Times New Roman" w:ascii="Times New Roman" w:hAnsi="Times New Roman"/>
        </w:rPr>
        <w:t>Бабійчук Є. Методика викладання розділу «Технологія обробітку ґрунту» з навчального предмету «Агротехнологія» на основі використання проблемного навчання у професійно-технічних навчальних закладах, доцент Скирденко О.І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акала В. Методика викладання розділу «Електрообладнання тракторів» з навчального предмету «Трактори» у професійно-технічних навчальних закладах, доцент Овдій В.М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лажчук С.  Методика викладання розділу «Порядок руху» з навчального предмету «Правила дорожнього руху» із використанням технічних засобів навчання у професійно-технічних навчальних закладах, доцент Разумна Г.І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оробець Д. Методика викладання розділу «Ремонт вантажного автомобіля» з навчального предмету «Спеціальна технологія» у професійно-технічних навчальних закладах, доцент Овдій В.М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уменюк Р. Особливості розвитку творчих здібностей у студентів на заняттях з дисципліни «Трактори та автомобілі», професор Барбіна Є.С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Єгоров О. Методика викладання розділу «Ремонт приборів електрообладнання» з навчального предмету «Ремонт автомобілів» у професійно-технічних навчальних закладах, доцент Овдій В.М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борщик О. Методика викладання розділу «Машинобудівельні креслення» з навчального предмету «Технічне креслення» на основі реалізації міжпредметних зв’язків у професійно-технічних навчальних закладах, доцент Чепок Р.В., заочна форма навч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Іванов А. Методика викладання розділу «Посівні і садильні машини» з навчального предмету «Сільськогосподарські машини» на основі наочності у професійно-технічних навчальних закладах, професор Барбіна Є.С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роткий О.  Методика викладання розділу «Загальна будова і принцип роботи двигуна» з навчального предмету «Спеціальна технологія» на основі використання міжпредметних зв’язків у професійно-технічних навчальних закладах, професор Барбіна Є.С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й В. Методика викладання розділу «Загальна будова і механізми двигуна» з навчального предмету «Трактори» на основі використання інформаційно-комп'ютерних технологій у професійно-технічних навчальних закладах, доцент Чепок Р.В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алишко Є. Методика викладання розділу «Ремонт тракторів та сільськогосподарських машин» з навчального предмету «Комплексна система технічного обслуговування і ремонту сільськогосподарської техніки» у професійно-технічних навчальних закладах, доцент Овдій В.М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іщук В. Методика викладання розділу «Порядок руху» з навчального предмету «Правила дорожнього руху» на основі використання наочності у професійно-технічних навчальних закладах, професор Барбіна Є.С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арін Є. Методика викладання розділу «Інструменти та прилади для вимірювання лінійних та кутових величин» з навчального предмету «Допуски і технічні виміри» у професійно-технічних навчальних закладах, доцент Овдій В.М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трахаус О. Методика викладання розділу «Електротехніка та основи промислової електроніки» на основі використання наочних методів навчання у професійно-технічних навчальних закладах, доцент Дубовик Л.П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апронов С. Методика викладання розділу «Ходова частина і рульове керування тракторів» з навчального предмету «Трактори» на основі реалізації принципу зв’язку теорії з практикою у професійно-технічних навчальних закладах, доцент Чепок Р.В., заочна форма навч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аух Є. Методика викладання розділу «Регулювання дорожнього руху» з навчального предмету «Правила дорожнього руху» на основі використання дидактичної гри у професійно-технічних навчальних закладах, професор Барбіна Є.С., денна форма навч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изоненко М. Формування конструкторсько-технологічних знань, умінь студентів на заняттях з дисципліни «Інженерна та комп’ютерна графіка з практикумом», професор Барбіна Є.С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тешенко В. Методика викладання розділу «Електровимірювальні прилади та електричні машини» з навчального предмету «Електротехніка» на основі реалізації принципу системності і послідовності навчання у професійно-технічних навчальних закладах, доцент Скирденко О.І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ченко О. Методика викладання розділу «Загальна будова двигуна, електрообладнання автомобіля» з навчального предмету «Будова автомобіля» із використанням сучасних технологій навчання у професійно-технічних навчальних закладах, доцент Чепок Р.В., заоч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Яцков В. Методика викладання розділу «Будова автомобіля» з навчального предмету «Спеціальна технологія» із використанням розвиваючого навчання у професійно-технічних навчальних закладах, доцент Разумна Г.І., денна форма навч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2:00Z</dcterms:created>
  <dc:creator>1</dc:creator>
  <dc:description/>
  <cp:keywords/>
  <dc:language>en-US</dc:language>
  <cp:lastModifiedBy>1</cp:lastModifiedBy>
  <dcterms:modified xsi:type="dcterms:W3CDTF">2015-06-10T09:03:00Z</dcterms:modified>
  <cp:revision>1</cp:revision>
  <dc:subject/>
  <dc:title>Список випускних робіт до акту № 1</dc:title>
</cp:coreProperties>
</file>